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6-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утбаевой Руфины Салаватовны,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1.2025 Даутбаева Р.С., по адресу: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1006580 от 21.11.2024, вступившему в законную силу 02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утбаева Р.С.,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9241121006580 от 21.11.2024, вступившему в законную силу 02.12.2024; копией постановления № 18810589241121006580 от 21.11.2024, вступившего в законную силу 02.12.2024; сведениями о направлении копии постановления; сведениями об не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утбаеву Руфину Салават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79500326252015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413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UserDefinedgrp29rplc3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